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29780</wp:posOffset>
            </wp:positionH>
            <wp:positionV relativeFrom="margin">
              <wp:posOffset>3197860</wp:posOffset>
            </wp:positionV>
            <wp:extent cx="158115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55" r="-2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84" w:before="28" w:after="0"/>
        <w:ind w:left="96" w:right="76" w:hanging="0"/>
        <w:rPr>
          <w:b/>
          <w:b/>
          <w:bCs/>
          <w:color w:val="74A15A"/>
          <w:w w:val="106"/>
          <w:sz w:val="37"/>
          <w:szCs w:val="37"/>
        </w:rPr>
      </w:pPr>
      <w:r>
        <w:rPr>
          <w:b/>
          <w:bCs/>
          <w:color w:val="74A15A"/>
          <w:w w:val="106"/>
          <w:sz w:val="37"/>
          <w:szCs w:val="37"/>
        </w:rPr>
        <w:t xml:space="preserve">CHARTE DES ELEVEURS DU CLUB FRANÇAIS DU </w:t>
        <w:br/>
        <w:t xml:space="preserve">SAINT BERNARD ET DU DOGUE DU TIBET </w:t>
      </w:r>
    </w:p>
    <w:p>
      <w:pPr>
        <w:pStyle w:val="Style14"/>
        <w:spacing w:lineRule="exact" w:line="244" w:before="115" w:after="0"/>
        <w:ind w:left="19" w:hanging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Le signataire de la charte s'engage à se conformer à toutes les exigences suivantes: </w:t>
      </w:r>
    </w:p>
    <w:p>
      <w:pPr>
        <w:pStyle w:val="Style14"/>
        <w:numPr>
          <w:ilvl w:val="0"/>
          <w:numId w:val="4"/>
        </w:numPr>
        <w:spacing w:lineRule="exact" w:line="374"/>
        <w:ind w:left="225" w:hanging="18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tre adhérent au Club Français du Saint-Bernard et du Dogue du Tibet. </w:t>
      </w:r>
    </w:p>
    <w:p>
      <w:pPr>
        <w:pStyle w:val="Style14"/>
        <w:numPr>
          <w:ilvl w:val="0"/>
          <w:numId w:val="4"/>
        </w:numPr>
        <w:spacing w:lineRule="exact" w:line="268" w:before="57" w:after="0"/>
        <w:ind w:left="221" w:right="4" w:hanging="20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pecter rigoureusement les règlements d'élevage de la FCI, de la législation en vigueur relative à l'inscription au </w:t>
        <w:br/>
        <w:t xml:space="preserve">Livre des Origines Françaises tenu par la Société Centrale Canine, des règlements administratifs et de la législation sur </w:t>
        <w:br/>
        <w:t>l'élevage et la détention d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imaux domestiques. </w:t>
      </w:r>
    </w:p>
    <w:p>
      <w:pPr>
        <w:pStyle w:val="Style14"/>
        <w:numPr>
          <w:ilvl w:val="0"/>
          <w:numId w:val="4"/>
        </w:numPr>
        <w:spacing w:lineRule="exact" w:line="268" w:before="57" w:after="0"/>
        <w:ind w:left="225" w:right="9" w:hanging="20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lever dans des conditions sanitaires correctes et adaptées à nos races, s'assurer du bien être de tous les chiens présents </w:t>
        <w:br/>
        <w:t xml:space="preserve">à l'élevage. </w:t>
      </w:r>
    </w:p>
    <w:p>
      <w:pPr>
        <w:pStyle w:val="Style14"/>
        <w:numPr>
          <w:ilvl w:val="0"/>
          <w:numId w:val="4"/>
        </w:numPr>
        <w:spacing w:lineRule="exact" w:line="268" w:before="57" w:after="0"/>
        <w:ind w:left="221" w:right="4" w:hanging="20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e céder les chiots qu'à partir de 8 semaines, sociabilisés et en excellent état de santé attesté par un vétérinaire sur un </w:t>
        <w:br/>
        <w:t xml:space="preserve">certificat de </w:t>
      </w:r>
      <w:r>
        <w:rPr>
          <w:color w:val="1A1B1B"/>
          <w:w w:val="158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21"/>
          <w:szCs w:val="21"/>
        </w:rPr>
        <w:t>bonne santé</w:t>
      </w:r>
      <w:r>
        <w:rPr>
          <w:rFonts w:cs="Times New Roman" w:ascii="Times New Roman" w:hAnsi="Times New Roman"/>
          <w:color w:val="1A1B1B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qui stipule éventuellement tout problème apparent. ils doivent être tatoués ou </w:t>
      </w:r>
      <w:r>
        <w:rPr>
          <w:rFonts w:cs="Times New Roman" w:ascii="Times New Roman" w:hAnsi="Times New Roman"/>
          <w:color w:val="000000"/>
          <w:sz w:val="20"/>
          <w:szCs w:val="20"/>
        </w:rPr>
        <w:t>puc</w:t>
      </w:r>
      <w:r>
        <w:rPr>
          <w:rFonts w:cs="Times New Roman" w:ascii="Times New Roman" w:hAnsi="Times New Roman"/>
          <w:color w:val="1A1B1B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vermifugés et vaccinés. ils ne doivent pas être séparés de la mère (sauf cas exceptionnel) avant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âge de 6 semaines et </w:t>
        <w:br/>
        <w:t xml:space="preserve">des frères et soeurs avant 8 semaines. L'éleveur doit fournir une notice d'élevage. </w:t>
      </w:r>
    </w:p>
    <w:p>
      <w:pPr>
        <w:pStyle w:val="Style14"/>
        <w:numPr>
          <w:ilvl w:val="0"/>
          <w:numId w:val="3"/>
        </w:numPr>
        <w:spacing w:lineRule="exact" w:line="268" w:before="57" w:after="0"/>
        <w:ind w:left="216" w:right="9" w:hanging="20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'assurer dans toute la mesure du possible que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cquéreur du chiot sait à quoi il s'engage et présente le profil d'un bon </w:t>
        <w:br/>
        <w:t xml:space="preserve">maître. S'engager à ne pas vendre en animalerie. </w:t>
      </w:r>
    </w:p>
    <w:p>
      <w:pPr>
        <w:pStyle w:val="Style14"/>
        <w:numPr>
          <w:ilvl w:val="0"/>
          <w:numId w:val="2"/>
        </w:numPr>
        <w:spacing w:lineRule="exact" w:line="268" w:before="57" w:after="0"/>
        <w:ind w:left="221" w:right="4" w:hanging="20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e faire reproduire les lices qu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à partir de 18 mois et en parfaite santé, s'interdire d'utiliser des reproducteurs ayant </w:t>
        <w:br/>
        <w:t xml:space="preserve">exprimés une tare reconnue. Les lices ne reproduiront plus en cas de faiblesse ou d'affections ni dès que les premiers </w:t>
        <w:br/>
        <w:t>signes de vieillesse apparaissent. Le nombre de portée par lice est limité à deux chaleurs sur trois à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xception des </w:t>
        <w:br/>
        <w:t xml:space="preserve">Dogues du Tibet. </w:t>
      </w:r>
    </w:p>
    <w:p>
      <w:pPr>
        <w:pStyle w:val="Style14"/>
        <w:spacing w:lineRule="exact" w:line="264" w:before="62" w:after="0"/>
        <w:ind w:left="182" w:right="19" w:hanging="1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Faire lire les radios de dépistage de la dysplasie des géniteurs par le lecteur agréé du club et n'utiliser que les degrés A, </w:t>
        <w:br/>
        <w:t xml:space="preserve">Bou C. Utiliser sur un géniteur C qu'un sujetA ou B. Les géniteurs doivent également être identifiés génétiquement. </w:t>
      </w:r>
    </w:p>
    <w:p>
      <w:pPr>
        <w:pStyle w:val="Style14"/>
        <w:spacing w:lineRule="exact" w:line="268" w:before="62" w:after="0"/>
        <w:ind w:left="182" w:right="14" w:hanging="1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Pouvoir justifier que les reproducteurs sont parfaitement inscrits au Livre des Origines Françaises ou étrangères, et ont </w:t>
        <w:br/>
        <w:t xml:space="preserve">été choisis dans le but de l'amélioration de l'élevage. Tous les chiots produits doivent être inscrits au LOF. </w:t>
      </w:r>
    </w:p>
    <w:p>
      <w:pPr>
        <w:pStyle w:val="Style14"/>
        <w:spacing w:lineRule="exact" w:line="268" w:before="62" w:after="0"/>
        <w:ind w:left="177" w:right="14" w:hanging="17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.Proposer et accepter tout arrangement amiable avec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cquéreur d'un chiot cédé en cas de problème justifié conformé- </w:t>
        <w:br/>
        <w:t xml:space="preserve">ment aux articles L.213-1 à R.213-9 du code rural. </w:t>
      </w:r>
    </w:p>
    <w:p>
      <w:pPr>
        <w:pStyle w:val="Style14"/>
        <w:spacing w:lineRule="exact" w:line="331"/>
        <w:ind w:left="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Remettre aux acquéreurs un bulletin d'adhésion au club et encourager leur adhésion, voire la faire sur place. </w:t>
      </w:r>
    </w:p>
    <w:p>
      <w:pPr>
        <w:pStyle w:val="Style14"/>
        <w:spacing w:lineRule="exact" w:line="273" w:before="52" w:after="0"/>
        <w:ind w:left="302" w:right="19" w:hanging="30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 l.Participer aux manifestations de club: spéciales de race, régionale d'élevage ou Nationale. Respecter les organisa- </w:t>
        <w:br/>
        <w:t>teurs</w:t>
      </w:r>
      <w:r>
        <w:rPr>
          <w:rFonts w:cs="Times New Roman" w:ascii="Times New Roman" w:hAnsi="Times New Roman"/>
          <w:color w:val="1A1B1B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s juges et les jugements qui sont sans appel dès que prononcés. </w:t>
      </w:r>
    </w:p>
    <w:p>
      <w:pPr>
        <w:pStyle w:val="Style14"/>
        <w:numPr>
          <w:ilvl w:val="0"/>
          <w:numId w:val="1"/>
        </w:numPr>
        <w:spacing w:lineRule="exact" w:line="268" w:before="57" w:after="0"/>
        <w:ind w:left="321" w:right="24" w:hanging="30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e pas dénigrer les autres éleveurs de la race ni le club, mais signaler par écrit d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éventuels problèmes rencontrés, ils </w:t>
        <w:br/>
        <w:t xml:space="preserve">seront vérifiés. </w:t>
      </w:r>
    </w:p>
    <w:p>
      <w:pPr>
        <w:pStyle w:val="Style14"/>
        <w:numPr>
          <w:ilvl w:val="0"/>
          <w:numId w:val="1"/>
        </w:numPr>
        <w:spacing w:lineRule="exact" w:line="326"/>
        <w:ind w:left="317" w:hanging="29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'éleveur, signataire de la charte, s'engage à accepter la visite d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n représentant du club dûment missionné. </w:t>
      </w:r>
    </w:p>
    <w:p>
      <w:pPr>
        <w:pStyle w:val="Style14"/>
        <w:spacing w:lineRule="exact" w:line="264" w:before="254" w:after="0"/>
        <w:ind w:left="125" w:right="14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OUT NON-RESPECT PROUVÉ ENTRAÎNERA L'EXCLUSION DE LA LISTE DES SIGNATAIRES </w:t>
        <w:br/>
        <w:t xml:space="preserve">DE LA CHARTE PARUE DANS LE BULLETIN ET SUR LE SITE. </w:t>
      </w:r>
    </w:p>
    <w:p>
      <w:pPr>
        <w:pStyle w:val="Style14"/>
        <w:tabs>
          <w:tab w:val="clear" w:pos="720"/>
          <w:tab w:val="left" w:pos="5" w:leader="none"/>
          <w:tab w:val="left" w:pos="5669" w:leader="none"/>
        </w:tabs>
        <w:spacing w:lineRule="exact" w:line="235" w:before="364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m: </w:t>
        <w:tab/>
        <w:t xml:space="preserve">Prénom: </w:t>
      </w:r>
    </w:p>
    <w:p>
      <w:pPr>
        <w:pStyle w:val="Style14"/>
        <w:spacing w:lineRule="exact" w:line="110"/>
        <w:ind w:left="648" w:hanging="0"/>
        <w:rPr>
          <w:rFonts w:ascii="Courier New" w:hAnsi="Courier New" w:cs="Courier New"/>
          <w:color w:val="000000"/>
          <w:w w:val="60"/>
          <w:sz w:val="30"/>
          <w:szCs w:val="30"/>
        </w:rPr>
      </w:pPr>
      <w:r>
        <w:rPr>
          <w:rFonts w:cs="Courier New" w:ascii="Courier New" w:hAnsi="Courier New"/>
          <w:color w:val="000000"/>
          <w:w w:val="60"/>
          <w:sz w:val="30"/>
          <w:szCs w:val="30"/>
        </w:rPr>
        <w:t xml:space="preserve">------------------------------------------- </w:t>
      </w:r>
    </w:p>
    <w:p>
      <w:pPr>
        <w:pStyle w:val="Style14"/>
        <w:tabs>
          <w:tab w:val="clear" w:pos="720"/>
          <w:tab w:val="left" w:pos="5" w:leader="none"/>
          <w:tab w:val="left" w:pos="10205" w:leader="underscore"/>
        </w:tabs>
        <w:spacing w:lineRule="exact" w:line="144" w:before="15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se: </w:t>
      </w:r>
    </w:p>
    <w:p>
      <w:pPr>
        <w:pStyle w:val="Style14"/>
        <w:tabs>
          <w:tab w:val="clear" w:pos="720"/>
          <w:tab w:val="left" w:pos="5" w:leader="none"/>
          <w:tab w:val="left" w:pos="10205" w:leader="underscore"/>
        </w:tabs>
        <w:spacing w:lineRule="exact" w:line="144" w:before="15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tabs>
          <w:tab w:val="clear" w:pos="720"/>
          <w:tab w:val="left" w:pos="5" w:leader="none"/>
          <w:tab w:val="left" w:pos="10205" w:leader="underscore"/>
        </w:tabs>
        <w:spacing w:lineRule="exact" w:line="144" w:before="15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° de  tél                </w:t>
      </w:r>
    </w:p>
    <w:p>
      <w:pPr>
        <w:pStyle w:val="Style14"/>
        <w:spacing w:lineRule="exact" w:line="235" w:before="139" w:after="0"/>
        <w:rPr>
          <w:color w:val="000000"/>
          <w:w w:val="83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ffixe (Merci de joindre une copie de votre carte d'éleveurs de la </w:t>
      </w:r>
      <w:r>
        <w:rPr>
          <w:color w:val="000000"/>
          <w:w w:val="83"/>
          <w:sz w:val="25"/>
          <w:szCs w:val="25"/>
        </w:rPr>
        <w:t>S.c.c.)</w:t>
      </w:r>
    </w:p>
    <w:p>
      <w:pPr>
        <w:pStyle w:val="Style14"/>
        <w:spacing w:lineRule="exact" w:line="235" w:before="139" w:after="0"/>
        <w:rPr>
          <w:rFonts w:eastAsia="Arial"/>
          <w:color w:val="000000"/>
          <w:w w:val="83"/>
          <w:sz w:val="25"/>
          <w:szCs w:val="25"/>
        </w:rPr>
      </w:pPr>
      <w:r>
        <w:rPr>
          <w:rFonts w:eastAsia="Arial"/>
          <w:color w:val="000000"/>
          <w:w w:val="83"/>
          <w:sz w:val="25"/>
          <w:szCs w:val="25"/>
        </w:rPr>
        <w:t xml:space="preserve"> </w:t>
      </w:r>
    </w:p>
    <w:p>
      <w:pPr>
        <w:sectPr>
          <w:type w:val="nextPage"/>
          <w:pgSz w:w="11906" w:h="16838"/>
          <w:pgMar w:left="341" w:right="1053" w:gutter="0" w:header="0" w:top="5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82"/>
        <w:rPr>
          <w:rFonts w:ascii="Times New Roman" w:hAnsi="Times New Roman" w:cs="Times New Roman"/>
          <w:color w:val="000000"/>
          <w:w w:val="83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4114" w:leader="underscore"/>
        </w:tabs>
        <w:spacing w:lineRule="exact" w:line="17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ate </w:t>
        <w:tab/>
        <w:t xml:space="preserve">_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4"/>
        <w:spacing w:lineRule="exact" w:line="235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ignature </w:t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cols w:num="2" w:equalWidth="false" w:sep="false">
            <w:col w:w="4296" w:space="14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279" w:hanging="0"/>
        <w:rPr/>
      </w:pP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 xml:space="preserve">Nous invitons les autres membres </w:t>
      </w:r>
      <w:r>
        <w:rPr>
          <w:rFonts w:cs="Times New Roman" w:ascii="Times New Roman" w:hAnsi="Times New Roman"/>
          <w:i/>
          <w:iCs/>
          <w:color w:val="000000"/>
          <w:w w:val="92"/>
          <w:sz w:val="21"/>
          <w:szCs w:val="21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 xml:space="preserve">nous envoyer au plus vite leur charte signée pour 2012. </w:t>
      </w:r>
    </w:p>
    <w:p>
      <w:pPr>
        <w:pStyle w:val="Style14"/>
        <w:spacing w:lineRule="exact" w:line="268" w:before="52" w:after="0"/>
        <w:ind w:left="91" w:right="134" w:firstLine="187"/>
        <w:rPr/>
      </w:pP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 xml:space="preserve">Nous rappelons que la signature de la charte d'élevage est valable pour un an et qu'il faudra en début de chaque année </w:t>
        <w:br/>
        <w:t>penser à renouveler votre engagement</w:t>
      </w:r>
      <w:r>
        <w:rPr>
          <w:rFonts w:cs="Times New Roman" w:ascii="Times New Roman" w:hAnsi="Times New Roman"/>
          <w:i/>
          <w:iCs/>
          <w:color w:val="414341"/>
          <w:w w:val="90"/>
          <w:sz w:val="22"/>
          <w:szCs w:val="22"/>
        </w:rPr>
        <w:t xml:space="preserve">. </w:t>
      </w:r>
    </w:p>
    <w:p>
      <w:pPr>
        <w:pStyle w:val="Style14"/>
        <w:spacing w:lineRule="exact" w:line="211" w:before="62" w:after="0"/>
        <w:ind w:left="4359" w:hanging="0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ocument </w:t>
      </w:r>
      <w:r>
        <w:rPr>
          <w:i/>
          <w:iCs/>
          <w:color w:val="000000"/>
          <w:sz w:val="19"/>
          <w:szCs w:val="19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adresser </w:t>
      </w:r>
    </w:p>
    <w:p>
      <w:pPr>
        <w:pStyle w:val="Style14"/>
        <w:tabs>
          <w:tab w:val="clear" w:pos="720"/>
          <w:tab w:val="left" w:pos="82" w:leader="none"/>
          <w:tab w:val="left" w:pos="2261" w:leader="none"/>
        </w:tabs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pour les Saint-Bernard: </w:t>
        <w:tab/>
        <w:t xml:space="preserve">à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.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Didier Basset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place de l Église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02400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Epaux Bézu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88"/>
            <w:sz w:val="20"/>
            <w:szCs w:val="20"/>
            <w:u w:val="single"/>
          </w:rPr>
          <w:t>basset.ud@wanadoo.fr</w:t>
        </w:r>
      </w:hyperlink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 </w:t>
      </w:r>
    </w:p>
    <w:p>
      <w:pPr>
        <w:pStyle w:val="Style14"/>
        <w:spacing w:lineRule="exact" w:line="244"/>
        <w:ind w:left="111" w:hanging="0"/>
        <w:rPr>
          <w:rFonts w:ascii="Times New Roman" w:hAnsi="Times New Roman" w:cs="Times New Roman"/>
          <w:i/>
          <w:i/>
          <w:iCs/>
          <w:color w:val="000000"/>
          <w:w w:val="88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Pour les Dogues du Tibet: à Mme Sylvie PAYRARD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14 Chemin de Courtade 33185 LE HAILLAN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>philippepsylvieb@wanadoo.fr</w:t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16"/>
        <w:rPr>
          <w:rFonts w:ascii="Times New Roman" w:hAnsi="Times New Roman" w:cs="Times New Roman"/>
          <w:i/>
          <w:i/>
          <w:iCs/>
          <w:color w:val="000000"/>
          <w:w w:val="88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spacing w:lineRule="exact" w: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1290</wp:posOffset>
            </wp:positionH>
            <wp:positionV relativeFrom="margin">
              <wp:posOffset>9793605</wp:posOffset>
            </wp:positionV>
            <wp:extent cx="548640" cy="24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4"/>
        <w:spacing w:lineRule="exact" w:line="196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lub Français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aint-Bernard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et d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ogue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ibet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color w:val="1A1B1B"/>
          <w:w w:val="110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 xml:space="preserve">3 - </w:t>
      </w:r>
      <w:r>
        <w:rPr>
          <w:rFonts w:cs="Times New Roman" w:ascii="Times New Roman" w:hAnsi="Times New Roman"/>
          <w:i/>
          <w:iCs/>
          <w:color w:val="000000"/>
          <w:w w:val="127"/>
          <w:sz w:val="17"/>
          <w:szCs w:val="17"/>
        </w:rPr>
        <w:t xml:space="preserve">20n 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w w:val="12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27"/>
          <w:sz w:val="18"/>
          <w:szCs w:val="18"/>
        </w:rPr>
      </w:r>
    </w:p>
    <w:sectPr>
      <w:type w:val="continuous"/>
      <w:pgSz w:w="11906" w:h="16838"/>
      <w:pgMar w:left="341" w:right="1053" w:gutter="0" w:header="0" w:top="503" w:footer="0" w:bottom="360"/>
      <w:cols w:num="2" w:equalWidth="false" w:sep="false">
        <w:col w:w="611" w:space="4602"/>
        <w:col w:w="5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set.ud@wanadoo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9:00Z</dcterms:created>
  <dc:creator>ChanChan</dc:creator>
  <dc:description/>
  <dc:language>en-US</dc:language>
  <cp:lastModifiedBy>josette</cp:lastModifiedBy>
  <dcterms:modified xsi:type="dcterms:W3CDTF">2014-01-09T13:59:00Z</dcterms:modified>
  <cp:revision>2</cp:revision>
  <dc:subject/>
  <dc:title/>
</cp:coreProperties>
</file>